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DETAILS OF VENUE AND CONTACT PERSONS FOR TRAINING OF ASSISTANTS IN DIFFERENT STAT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(1) HYDERABA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R.MARRI CHANNA REDDY HUMAN RESOURCE DEVELOPMENT INSTITU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 xml:space="preserve">(Road No. 25, Jubilee Hills, </w:t>
      </w:r>
      <w:r>
        <w:rPr>
          <w:rFonts w:cs="Arial" w:ascii="Arial" w:hAnsi="Arial"/>
          <w:b/>
          <w:bCs/>
          <w:sz w:val="20"/>
          <w:u w:val="single"/>
        </w:rPr>
        <w:t>Hyderabad 500169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385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Contact Person</w:t>
      </w:r>
      <w:r>
        <w:rPr>
          <w:rFonts w:cs="Arial" w:ascii="Arial" w:hAnsi="Arial"/>
          <w:b/>
          <w:bCs/>
          <w:sz w:val="20"/>
        </w:rPr>
        <w:t>:-  Mr. K .Nageshwar Rao, Sr. Director, 08790900606 (M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(2)  CHANDIGAR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ahatma Gandhi State Institute of Public Administration (MGSIPA)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unjab Sector-26, Institutional Area, Chandigar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(Near Sacred Heart School- Straw Berry School – Saint Kabir Schoo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Contact Persons:-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f. (DR.) Sanjeev Chaddha</w:t>
        <w:tab/>
        <w:t xml:space="preserve">      0872785711(M)</w:t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r. Diljot Kaur, Assistant Prof.</w:t>
        <w:tab/>
        <w:t xml:space="preserve">      09814150887(M)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r. Ravinder   (Hostel Warden)      09878782970(M)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(3)  GURGA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HARYANA INSTITUTE OF PUBLIC ADMINISTRATION, 76, SECTOR-18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HIPA COMPLEX) GURGA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(NEAR IFFCO CHOWK and NEXT TO SBI ACADEM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Contact Persons:-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s. Aarti Dudeja (Faculty), 9999062150 (M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h. Lalit Kumar (Faculty),   9416382720 (M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h. Joginder Singh (Hostel In charge),   9868122758(M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(4)  SHIML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IMACHAL PRADESH INSTITUTE OF PUBLIC ADMINISTRAT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AIRLAWN, SHIMLA (CALLED HIPA), PH:273470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(HIPA is one kilometer ahead of Dhalli along Shimla-Tattapani Road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Contact Persons:-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hri Kulbir Guleria</w:t>
        <w:tab/>
        <w:t>-  9857306888 (M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hri Subhas Tomar -       9805761330 (M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hri Vikas Bhushan Lalit, Deputy Controller (F&amp;A), 98055-00011 (M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(5) KOLK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MINISTRATIVE TRAINING INSTITU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EST BENGAL, FC BLOCK, BIDHAN NAGAR (SALT LAKE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KOLKATA-700106; PHONE:033-2337-401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(Landmark: Near Water Tank No.11 of Salt Lake/Shrabani Housing/Falguni Housing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Contact Persons: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h. Prabhas Kumar Ukil, Deputy Director (Administration)  9830033362 (M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h. Subhashis Bhattacharya, AAO, 9831028493 (M)</w:t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Mangal" w:asciiTheme="minorHAnsi" w:cstheme="minorBidi" w:eastAsiaTheme="minorEastAsia" w:hAnsiTheme="minorHAnsi"/>
        <w:sz w:val="22"/>
        <w:lang w:val="en-US" w:eastAsia="en-US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177d"/>
    <w:pPr>
      <w:widowControl/>
      <w:bidi w:val="0"/>
      <w:spacing w:lineRule="auto" w:line="276" w:before="0" w:after="200"/>
      <w:jc w:val="left"/>
    </w:pPr>
    <w:rPr>
      <w:rFonts w:ascii="Calibri" w:hAnsi="Calibri" w:eastAsia="" w:cs="Mangal" w:asciiTheme="minorHAnsi" w:cstheme="minorBidi" w:eastAsiaTheme="minorEastAsia" w:hAnsiTheme="minorHAnsi"/>
      <w:color w:val="auto"/>
      <w:kern w:val="0"/>
      <w:sz w:val="22"/>
      <w:szCs w:val="20"/>
      <w:lang w:val="en-US" w:eastAsia="en-US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e5ca4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2737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273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6c9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2737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2737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303</Words>
  <Characters>1730</Characters>
  <CharactersWithSpaces>20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0:02:00Z</dcterms:created>
  <dc:creator>hcl</dc:creator>
  <dc:description/>
  <dc:language>en-US</dc:language>
  <cp:lastModifiedBy>Chandan</cp:lastModifiedBy>
  <dcterms:modified xsi:type="dcterms:W3CDTF">2015-05-20T0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